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lang w:val="sv-SE"/>
        </w:rPr>
      </w:pPr>
      <w:r>
        <w:rPr>
          <w:b/>
          <w:sz w:val="48"/>
          <w:szCs w:val="48"/>
          <w:u w:val="single"/>
          <w:lang w:val="sv-SE"/>
        </w:rPr>
        <w:t>ETISKA ANVISNINGAR FÖR EN KYRKOTJÄNARE</w:t>
      </w:r>
    </w:p>
    <w:p>
      <w:pPr>
        <w:pStyle w:val="Normal"/>
        <w:rPr>
          <w:b/>
          <w:b/>
          <w:sz w:val="48"/>
          <w:szCs w:val="48"/>
          <w:u w:val="single"/>
          <w:lang w:val="sv-SE"/>
        </w:rPr>
      </w:pPr>
      <w:r>
        <w:rPr>
          <w:b/>
          <w:sz w:val="48"/>
          <w:szCs w:val="48"/>
          <w:u w:val="single"/>
          <w:lang w:val="sv-SE"/>
        </w:rPr>
      </w:r>
    </w:p>
    <w:p>
      <w:pPr>
        <w:pStyle w:val="Normal"/>
        <w:jc w:val="both"/>
        <w:rPr>
          <w:b/>
          <w:b/>
          <w:sz w:val="48"/>
          <w:szCs w:val="48"/>
          <w:u w:val="single"/>
          <w:lang w:val="sv-SE"/>
        </w:rPr>
      </w:pPr>
      <w:r>
        <w:rPr>
          <w:b/>
          <w:sz w:val="48"/>
          <w:szCs w:val="48"/>
          <w:u w:val="single"/>
          <w:lang w:val="sv-SE"/>
        </w:rPr>
      </w:r>
    </w:p>
    <w:p>
      <w:pPr>
        <w:pStyle w:val="Normal"/>
        <w:jc w:val="both"/>
        <w:rPr>
          <w:lang w:val="sv-SE"/>
        </w:rPr>
      </w:pPr>
      <w:r>
        <w:rPr>
          <w:lang w:val="sv-SE"/>
        </w:rPr>
      </w:r>
    </w:p>
    <w:p>
      <w:pPr>
        <w:pStyle w:val="Normal"/>
        <w:spacing w:lineRule="auto" w:line="360"/>
        <w:rPr>
          <w:b/>
          <w:b/>
          <w:sz w:val="28"/>
          <w:szCs w:val="28"/>
          <w:lang w:val="sv-SE"/>
        </w:rPr>
      </w:pPr>
      <w:r>
        <w:rPr>
          <w:b/>
          <w:sz w:val="28"/>
          <w:szCs w:val="28"/>
          <w:lang w:val="sv-SE"/>
        </w:rPr>
        <w:t>1. Beskrivning av yrket</w:t>
      </w:r>
    </w:p>
    <w:p>
      <w:pPr>
        <w:pStyle w:val="Normal"/>
        <w:jc w:val="both"/>
        <w:rPr>
          <w:b/>
          <w:b/>
          <w:sz w:val="28"/>
          <w:szCs w:val="28"/>
          <w:lang w:val="sv-SE"/>
        </w:rPr>
      </w:pPr>
      <w:r>
        <w:rPr>
          <w:b/>
          <w:sz w:val="28"/>
          <w:szCs w:val="28"/>
          <w:lang w:val="sv-SE"/>
        </w:rPr>
      </w:r>
    </w:p>
    <w:p>
      <w:pPr>
        <w:pStyle w:val="Normal"/>
        <w:spacing w:lineRule="auto" w:line="360"/>
        <w:rPr>
          <w:sz w:val="28"/>
          <w:szCs w:val="28"/>
        </w:rPr>
      </w:pPr>
      <w:r>
        <w:rPr>
          <w:sz w:val="28"/>
          <w:szCs w:val="28"/>
        </w:rPr>
        <w:t xml:space="preserve">En kyrkotjänare arbetar i församlingar och kyrkliga samfälligheter och dessas lokaler. Kyrkotjänarens uppgift är att göra det möjligt för människor att möta Gud i stillhet.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Kyrkotjänaren är verksam vid gudstjänster och kyrkliga förrättningar. Kyrkotjänaren förbereder gudstjänster och andra kyrkliga akter samt ser till att de fungerar och är i ordning.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Kyrkotjänaren ansvarar för att församlingens fastigheter och de som använder dem är i säkerhet. Kyrkotjänaren sköter församlingens lokaler, textilier och föremål samt ser till att de hålls rena. Det kan också ingå i kyrkotjänarens uppgifter att sköta begravningsplatser, vidta åtgärder i samband med begravning, ordna kaffe- och matbjudningar samt fungera som överordnad.</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Kyrkotjänarens arbete är ett serviceyrke där det är viktigt att behärska interaktion, handledning och bedömning. I sitt arbete följer kyrkotjänaren de kristliga principerna för kärlek till nästan. En kyrkotjänare bör framför allt utgå ifrån människors behov, vara empatisk, finkänslig, väluppfostrad, lyhörd, tjänstvillig, hjälpsam, rättvis, diskret och ansvarsmedveten.</w:t>
      </w:r>
    </w:p>
    <w:p>
      <w:pPr>
        <w:pStyle w:val="Normal"/>
        <w:spacing w:lineRule="auto" w:line="360"/>
        <w:rPr>
          <w:sz w:val="28"/>
          <w:szCs w:val="28"/>
        </w:rPr>
      </w:pPr>
      <w:r>
        <w:rPr>
          <w:sz w:val="28"/>
          <w:szCs w:val="28"/>
        </w:rPr>
        <w:t>Kyrkotjänare har olika uppgifter och benämningar i olika församlingar. För den stora allmänheten är de kändaste benämningarna gravgrävare, kyrkogårdsarbetare, fastighetsskötare, församlingsmästare, kyrkvaktmästare, vaktmästare och övervaktmästare.</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2. Syftet med etiska anvisningar</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Etiska anvisningar är till stöd för kyrkotjänarens yrkesidentitet och stärker tron på arbetets betydelse och möjligheter. Dessutom är de en grund för kyrkotjänarens arbete och gör det lättare att fatta beslut och träffa avgöranden i dagliga uppgifter i förhållande till församlingsmedlemmar, andra som går i kyrkan, arbetskamrater, beslutsfattare och samarbetspartner.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Etiska anvisningar fungerar som skydd om kyrkotjänarens arbete kritiseras. Kyrkotjänarnas gemensamma värden som framgår av dessa anvisningar ökar yrkeskårens status, interna helhet och inbördes umgäng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I ett samhälle som det finländska med olika värderingar och kulturer är det svårt att hitta allmänt godkända värderingar och normer som en yrkeskårs arbete ska grunda sig på. Värderingar och normer definieras av många olika personer som har olika utgångspunkter för sina definitioner. Därför är det viktigt att en kyrkotjänares etiska anvisningar har utarbetats utgående från kärnan i det arbete som utförs i en kyrka. Då är den viktigaste principen de värderingar och normer som definieras av kristlig eti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3. Principerna för yrkesetik </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Viktiga värden och principer för en kyrkotjänares arbete är barmhärtighet, ovillkorlig respekt för människors värde och individualitet, respekt för livet, kallelse, kärlek till nästan, rättvisa, ärlighet, tro, jämlikhet, ansvarskänsla, samhällsansvar och samhällsanda. Principen för kärlek till nästan är en viktig utgångspunkt när en kyrkotjänare möter människor i sitt arbete. Denna princip grundar sig på den kristliga etikens värdegrund där tro, hopp och kärlek framträder.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Kärleken till nästan förutsätter att kyrkotjänaren ser det enastående och värdefulla i varje människa, Guds avbild. Detta människovärde är ovillkorligt, odelbart och likadant för alla. Det kan man varken förlora eller förtjäna. Människans djupa värde avspeglas i att Jesus identifierade sig med människans lott och gick med på att avstå och vara sårbar. Enligt den kristna människosynen är varje människa skapad av Gud och värd både Guds och människors kärlek. Denna kärlek grundar sig på den gyllene regeln: ”Det du vill att andra ska göra mot dig ska du göra mot dem. Här är lagen och profeterna.” (Matt. 7:12) och dubbla kärleksbudet: ”Du skall älska Herren, din Gud, av hela ditt hjärta och med hela din själ och med hela din kraft och med hela ditt förstånd, och din nästa som dig själv” (Matt. 22: 37 - 39).</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Värdegrunden i kyrkotjänarens arbete är tron på treenigheten som den framförs i Bibeln och kyrkans tradition. Grundvalen är helt klart att arbeta i kyrkans tjänst. Detta arbete för kyrkan grundar sig på den grunduppgift som motsvarar kyrkans egen bekännelse som innebär att man ska förkunna evangeliets glädjebudskap till alla människor och alla folk. I denna kyrkans grunduppgift ingår även allt det arbete som kyrkotjänaren utför dagligen i sin egen församling eller i den kyrkliga samfälligheten. Kyrkotjänaren arbetar för kyrkan genom att vara lojal och trogen mot kyrkan.</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Samhällsansvar innebär att kyrkotjänaren har en sådan inställning till människor och sitt eget arbete som visar att kyrkotjänaren förstår att han är med om att skapa förutsättningar för ett gott liv i vårt samhälle. Detta betyder att kyrkotjänaren möter varje människa som jämlik oberoende av ålder, kön, ras, nationalitet, religion, övertygelse, etnisk bakgrund, hudfärg, sexuell läggning, funktionsförmåga, hälsotillstånd eller politisk ståndpunkt. Dessutom iakttar kyrkotjänaren goda seder i sitt arbete, arbetar hygieniskt och klär sig i enlighet med arbetsuppgifterna och akternas eller förrättningarnas karaktär. I servicesituationer tar kyrkotjänaren hänsyn till olika människors olika servicebehov som kan bero på kulturell bakgrund eller andra förhållanden. I sitt arbete beaktar kyrkotjänaren principerna för hållbar utveckling och bär ansvar för vår livsmiljö, vår kultur och vår gemenskap.</w:t>
      </w:r>
    </w:p>
    <w:p>
      <w:pPr>
        <w:pStyle w:val="Normal"/>
        <w:spacing w:lineRule="auto" w:line="360"/>
        <w:jc w:val="both"/>
        <w:rPr>
          <w:sz w:val="28"/>
          <w:szCs w:val="28"/>
        </w:rPr>
      </w:pPr>
      <w:r>
        <w:rPr>
          <w:sz w:val="28"/>
          <w:szCs w:val="28"/>
        </w:rPr>
      </w:r>
    </w:p>
    <w:p>
      <w:pPr>
        <w:pStyle w:val="Normal"/>
        <w:spacing w:lineRule="auto" w:line="360"/>
        <w:rPr/>
      </w:pPr>
      <w:r>
        <w:rPr>
          <w:sz w:val="28"/>
          <w:szCs w:val="28"/>
        </w:rPr>
        <w:t>Enligt luthersk arbetsetik är en kyrkotjänares arbete heligt därför att Gud vill att människor ska leva som kristna i sina yrken och uppgifter. Det främsta syftet med arbete är att förbättra människors uppfattning om Gud och vara till nytta för samhället och kyrk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4. Kyrkotjänaren som medlem av sin arbetsgemenskap</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En kyrkotjänare sätter värde på sin egen yrkeskunnighet och uppskattar även alla andra anställda och deras yrkeskunnighet. Kyrkotjänaren är med om att utveckla och bedöma hela arbetsgemenskapens verksamhet. I samband med detta och som expert inom sitt område kommer kyrkotjänaren med inlägg och åsikter samt tar ställning till olika frågor som kommit fram. Kyrkotjänaren är medveten om och tar hänsyn till åsiktsskillnader hos kolleger och representanter för andra arbetsområden samt framför konstruktiv kritik via lämpliga kanaler på ett ansvarsfullt sätt. Kyrkotjänaren stödjer sina arbetskamrater och behöver också själv stöd från andra. Likaså räknar kyrkotjänaren med stöd, handledning och uppmuntran från överordnade. För en kyrkotjänare är olikhet inget hot, utan en rikedom. Kyrkotjänaren vill försöka reda ut etiska konflikter som visar sig i arbetsgemenskapens gemensamma arbete.</w:t>
      </w:r>
    </w:p>
    <w:p>
      <w:pPr>
        <w:pStyle w:val="Normal"/>
        <w:spacing w:lineRule="auto" w:line="360"/>
        <w:jc w:val="both"/>
        <w:rPr>
          <w:sz w:val="28"/>
          <w:szCs w:val="28"/>
        </w:rPr>
      </w:pPr>
      <w:r>
        <w:rPr>
          <w:sz w:val="28"/>
          <w:szCs w:val="28"/>
        </w:rPr>
      </w:r>
    </w:p>
    <w:p>
      <w:pPr>
        <w:pStyle w:val="Normal"/>
        <w:spacing w:lineRule="auto" w:line="360"/>
        <w:rPr/>
      </w:pPr>
      <w:bookmarkStart w:id="0" w:name="_Hlk484527395"/>
      <w:bookmarkEnd w:id="0"/>
      <w:r>
        <w:rPr>
          <w:sz w:val="28"/>
          <w:szCs w:val="28"/>
        </w:rPr>
        <w:t>En kyrkotjänare är ansvarig för sin verksamhet och sitt arbete inför sina överordnade. Kyrkotjänaren förbinder sig till arbetsgemenskapens sätt att arbeta, gemensamma spelregler och verksamhetsprinciper. Han arbetar som underordnad eller överordnad på ett sätt som motsvarar hans arbetsuppgifter och position. Han följer de bestämmelser och regelverk som gäller hans anställning, befattning eller tjänst. I en fungerande arbetsgemenskap är kyrkotjänaren medveten om förhållandena mellan de överordnade, beslutsprocesserna, arbetsformerna och fördelningen av resurser. Kyrkotjänaren är ansvarig för planering, verksamhet och rapportering inför sin överordn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5. Utveckling av yrkeskunnigheten</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Utgångspunkten för arbetshälsa och yrkesmässig självkänsla är att kyrkotjänaren vet att han arbetar på rätt sätt, ändamålsenligt ur arbetsgemenskapens synvinkel och ärligt som människa. Kyrkotjänaren är medveten om sitt yrkesmässiga ansvar i sitt arbete för kyrkan. För att upprätthålla sin yrkeskunnighet har kyrkotjänaren en etisk rätt och skyldighet att bland annat sköta sin egen hälsa och sitt eget andliga liv. Det är också på kyrkotjänarens ansvar att orientera och handleda studerande inom området och utvärdera deras yrkeskunnighet och dess utveckling.</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En kyrkotjänare bär ett yrkesetiskt ansvar för sin egen yrkeskunnighet och för att upprätthålla och utveckla den. Inte ens med goda etiska anvisningar kan man ersätta en bristfällig yrkeskunnighet. Att utveckla den aktivt är en process som motsvarar en hel yrkeskarriär. Den processen stärker kyrkotjänarens självkänsla och självbild. När man utvecklar sin yrkeskunnighet får man möjlighet att analysera, fundera och vädra tankar samt fördjupa och utvidga sitt kunnande. Man får bättre arbetsmotivation och starkare yrkesidentitet. Dessutom får man mindre risk för utbrändhet och cynism.</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Det ska anses som grunden för utveckling av den egna yrkeskunnigheten att man har en examen inom det egna yrkesområdet. För att upprätthålla och fördjupa sin yrkeskunnighet bör man dessutom läsa facklitteratur och facktidningar samt följa med i aktuella diskussioner och debatter kring området. För att förbättra sin arbetsförmåga och höja arbetskvaliteten har kyrkotjänaren rätt att fördjupa sin yrkeskunnighet genom att delta i olika fortbildningskurser samt utnyttja arbetshandledning, mentorskap och motsvarande möjligheter. Genom att delta i handledningsgrupper får kyrkotjänaren tillfälle att dela med sig av sina erfarenheter och få tips om hur arbetet kan utvecklas. På så sätt får kyrkotjänaren även uppleva kamratstöd. Kamratstöd är viktigt för kyrkotjänarens arbetshälsa.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Kyrkotjänaren är för sin egen del ansvarig för sin arbetsförmåga och arbetets kvalitet. Han måste vara medveten om sin yrkeskompetens och dess begränsningar samt kunna kritiskt bedöma sitt eget kunnande. Kyrkotjänaren främjar själv sin egen arbetshälsa genom att föra arbetssituationen på tal på gemensamma möten och med sin överordnade. Det är i allas intresse att de anställda mår bra och det inverkar även på hur människor som går i kyrkan bemöts. I yrkeskunnigheten ingår att man tar hand om sina egna resurser och sin arbetshälsa även som anställd av kyrkan. Detta betyder att kyrkotjänaren kan avgränsa sitt arbete. </w:t>
      </w:r>
    </w:p>
    <w:p>
      <w:pPr>
        <w:pStyle w:val="Normal"/>
        <w:spacing w:lineRule="auto" w:line="360"/>
        <w:rPr>
          <w:sz w:val="28"/>
          <w:szCs w:val="28"/>
        </w:rPr>
      </w:pPr>
      <w:r>
        <w:rPr>
          <w:sz w:val="28"/>
          <w:szCs w:val="28"/>
        </w:rPr>
        <w:t>Med tanke på arbetshälsa lönar det sig för kyrkotjänaren att på fritiden koppla av från jobbet och tillbringa tid med familj, nära anhöriga och fritidsintressen. Han bör unna sig rätt till vila och rekre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6. Kyrkotjänaren och kyrkans uppgifter</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Till sitt väsen är kyrkan en andlig gemenskap. Den är öppen för alla och vill svara på andliga frågor. Ur denna synvinkel finns det inga hopplösa situationer, därför att när man har svårigheter och motgångar uppstår betydelsefulla kontakter mellan människor och Gud. När man följer de etiska anvisningarna behöver man förlåtelse och medvetenhet om att en människa får vara bristfällig och mänsklig. I en kyrkotjänares arbete innebär hopp en tro och en förtröstan på att Gud är närvarande i allt vad man gör. Kyrkotjänaren är alltså för sin egen del med om att sköta kyrkans viktigaste uppgift.</w:t>
      </w:r>
      <w:r>
        <w:rPr/>
        <w:t xml:space="preserve"> </w:t>
      </w:r>
    </w:p>
    <w:p>
      <w:pPr>
        <w:pStyle w:val="Normal"/>
        <w:spacing w:lineRule="auto" w:line="360"/>
        <w:rPr/>
      </w:pPr>
      <w:r>
        <w:rPr/>
      </w:r>
    </w:p>
    <w:p>
      <w:pPr>
        <w:pStyle w:val="Normal"/>
        <w:spacing w:lineRule="auto" w:line="360"/>
        <w:rPr>
          <w:sz w:val="28"/>
          <w:szCs w:val="28"/>
        </w:rPr>
      </w:pPr>
      <w:r>
        <w:rPr>
          <w:sz w:val="28"/>
          <w:szCs w:val="28"/>
        </w:rPr>
        <w:t>Kyrkans viktigaste uppgift är att låta människor möta Gud, ge livet en hållbar grund och uppmuntra människor att bry sig om sina medmänniskor och skapelsen.</w:t>
      </w:r>
    </w:p>
    <w:p>
      <w:pPr>
        <w:pStyle w:val="Normal"/>
        <w:spacing w:lineRule="auto" w:line="360"/>
        <w:rPr>
          <w:b/>
          <w:b/>
          <w:sz w:val="28"/>
          <w:szCs w:val="28"/>
        </w:rPr>
      </w:pPr>
      <w:r>
        <w:rPr>
          <w:b/>
          <w:sz w:val="28"/>
          <w:szCs w:val="28"/>
        </w:rPr>
      </w:r>
      <w:bookmarkStart w:id="1" w:name="_Hlk484527395"/>
      <w:bookmarkStart w:id="2" w:name="_Hlk484527395"/>
      <w:bookmarkEnd w:id="2"/>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b/>
      <w:bCs/>
      <w:kern w:val="2"/>
      <w:sz w:val="32"/>
      <w:szCs w:val="32"/>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7:00Z</dcterms:created>
  <dc:creator>Käännös Konjunktuuri Oy</dc:creator>
  <dc:description/>
  <cp:keywords/>
  <dc:language>en-US</dc:language>
  <cp:lastModifiedBy>Konjunktuuri Oy</cp:lastModifiedBy>
  <cp:lastPrinted>2017-06-28T10:08:00Z</cp:lastPrinted>
  <dcterms:modified xsi:type="dcterms:W3CDTF">2017-06-29T11:37:00Z</dcterms:modified>
  <cp:revision>3</cp:revision>
  <dc:subject/>
  <dc:title> </dc:title>
</cp:coreProperties>
</file>